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10.12.201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10.12.2018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>нежилое помещение, общая площадь 98,8 кв.м, этаж 1, адрес (местонахождение) объекта: Московская область, г. Реутов, ул. Головашкина, д. 5, пом. 002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Левина Татьяна Евгеньевна,</w:t>
      </w:r>
    </w:p>
    <w:p>
      <w:pPr>
        <w:pStyle w:val="Normal"/>
        <w:ind w:right="-58" w:hanging="0"/>
        <w:jc w:val="both"/>
        <w:rPr/>
      </w:pPr>
      <w:r>
        <w:rPr/>
        <w:tab/>
        <w:t>- Маслов Александр Сергеевич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аукциона в электронной форме признан участник: </w:t>
      </w:r>
      <w:r>
        <w:rPr>
          <w:b/>
        </w:rPr>
        <w:t>Левина Татьяна Евгеньевна</w:t>
      </w:r>
      <w:r>
        <w:rPr/>
        <w:t xml:space="preserve">, предложивший цену продажи в размере: </w:t>
      </w:r>
      <w:r>
        <w:rPr>
          <w:bCs/>
        </w:rPr>
        <w:t>6 750 789 </w:t>
      </w:r>
      <w:r>
        <w:rPr>
          <w:b/>
          <w:bCs/>
        </w:rPr>
        <w:t xml:space="preserve"> </w:t>
      </w:r>
      <w:r>
        <w:rPr>
          <w:bCs/>
        </w:rPr>
        <w:t>(шесть миллионов семьсот пятьдесят тысяч семьсот восемьдесят девять) рублей 00 копеек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9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8-12-11T06:15:00Z</dcterms:modified>
  <cp:revision>15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